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ЕТОДИЧЕСКИЕ РЕКОМЕНДАЦИИ ПО СОСТАВЛЕНИЮ СОЦИАЛЬНОГО ПРОЕК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азработала:</w:t>
      </w:r>
      <w:r>
        <w:rPr/>
        <w:t xml:space="preserve"> Интер О.В., методис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БУДО ДДТ г. Донецка первой категории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Социальный проект – </w:t>
      </w:r>
      <w:r>
        <w:rPr/>
        <w:t>это программа (комплекс мероприятий),  в соответствии с которой будет осуществляться деятельность Вашей организации (объединения) по решению социально-значимой проблемы с полным её обоснованием и оценкой результат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Из чего состоит социальный проект? </w:t>
      </w:r>
    </w:p>
    <w:p>
      <w:pPr>
        <w:pStyle w:val="Normal"/>
        <w:spacing w:before="280" w:after="280"/>
        <w:jc w:val="both"/>
        <w:rPr/>
      </w:pPr>
      <w:r>
        <w:rPr/>
        <w:t xml:space="preserve">Каждый этап – это </w:t>
      </w:r>
      <w:r>
        <w:rPr>
          <w:b/>
          <w:bCs/>
        </w:rPr>
        <w:t xml:space="preserve">логический </w:t>
      </w:r>
      <w:r>
        <w:rPr/>
        <w:t>шаг в построении социального проекта. Проблема должна быть обоснована  объективными данными, выявленными путем исследования. Цель (конечный результат) должна плавно вытекать из проблемы. Задачи должны отображать пошаговые действия и иметь конкретные количественные  и качественные результаты.</w:t>
      </w:r>
    </w:p>
    <w:p>
      <w:pPr>
        <w:pStyle w:val="Normal"/>
        <w:spacing w:before="280" w:after="280"/>
        <w:jc w:val="both"/>
        <w:rPr/>
      </w:pPr>
      <w:r>
        <w:rPr/>
        <w:t>Модель социального проектирования можно рассмотреть через естественный рост и развитие растения (дерева). Допустим, почва – это социальная среда, которую вы хотите каким-то образом изменить; корни – это выявленная вами  социальная проблема в данной среде. Далее мы ставим перед собой четкую цель, -  задаем направление роста дерева планирования. Соответственно, определяемся с четкими задачами (конкретными шагами) и отвечаем на вопрос: «С помощью каких методов (крона дерева) мы достигнем решения поставленных задач?». В итоге мы получаем плоды своего труда (результаты), которые должны привнести определенные изменения в среде. В социальном проектировании этот процесс называется социальный эффект. Учитывая наш пример, можно выдвинуть утверждение: «Хороший плод дает свои корни». Таким образом, мы исследуем изменения в социальной среде и определяемся с новыми целями и задачам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Вопросы, которые необходимо учесть при составлении проекта.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1. Постановка проблемы (почему возникла необходимость в выполнении проекта?).</w:t>
      </w:r>
    </w:p>
    <w:p>
      <w:pPr>
        <w:pStyle w:val="Normal"/>
        <w:spacing w:before="280" w:after="280"/>
        <w:jc w:val="both"/>
        <w:rPr/>
      </w:pPr>
      <w:r>
        <w:rPr/>
        <w:t>Должна быть представлена проблема, на решение которой направлен проект и ее анализ. При формулировании проблемы необходимо обратить внимание на то, что проблемы – это отсутствие чего-то, что-то негативное, приносящее вред, то, что требует изменения. Покажите причины этого негативного явления и его последствия. Изложение проблемы должно быть не простым описанием, а сжатым анализом ее причин. Анализ факторов должен быть подтвержден количественными показателями, основанными на ранее проведенных исследованиях (необходимо использовать достоверные источники информации).</w:t>
      </w:r>
    </w:p>
    <w:p>
      <w:pPr>
        <w:pStyle w:val="Normal"/>
        <w:spacing w:before="280" w:after="280"/>
        <w:jc w:val="both"/>
        <w:rPr/>
      </w:pPr>
      <w:r>
        <w:rPr/>
        <w:t>Опишите, предпринимались ли организацией попытки осуществить подобного рода деятельность и насколько успешными они оказались. Обязательно укажите, как проект соотносится с деятельностью организации, ее миссией и задачами.</w:t>
      </w:r>
    </w:p>
    <w:p>
      <w:pPr>
        <w:pStyle w:val="Normal"/>
        <w:spacing w:before="280" w:after="280"/>
        <w:jc w:val="both"/>
        <w:rPr/>
      </w:pPr>
      <w:r>
        <w:rPr/>
        <w:t>Именно в этом разделе нужно описать категорию благополучателей – целевую группу, на которую направлена деятельность по проекту и чья жизнь каким-либо образом улучшится в результате реализации проекта. Организация должна показать знание их проблем и наличие специалистов, которые будут работать с этой целевой аудиторией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2. Цель (какова цель, на достижение которой направлена деятельность организации? насколько её достижение решит или снизит остроту поставленной проблемы?). </w:t>
      </w:r>
    </w:p>
    <w:p>
      <w:pPr>
        <w:pStyle w:val="Normal"/>
        <w:spacing w:before="280" w:after="280"/>
        <w:jc w:val="both"/>
        <w:rPr/>
      </w:pPr>
      <w:r>
        <w:rPr/>
        <w:t>Цель – наивысшая точка достижений, к которой стремится организация в ходе реализации проекта. Цель должна быть реалистичной,  соотноситься с проблемой, задачами, видами деятельности и ресурсами организации. Предполагаемые цели должны соответствовать самому высокому уровню результата, т.е. существенно улучшить ситуацию, изложенную в описании проблемы. Фактически цель – это уникальное решение проблемы организацией, обладающей необходимыми знаниями, опытом, ресурсами, действия по устранению негативного явления или его причин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3. Задачи (каковы конкретные шаги (этапы) на пути к достижению цели проекта?).</w:t>
      </w:r>
    </w:p>
    <w:p>
      <w:pPr>
        <w:pStyle w:val="Normal"/>
        <w:spacing w:before="280" w:after="280"/>
        <w:jc w:val="both"/>
        <w:rPr/>
      </w:pPr>
      <w:r>
        <w:rPr/>
        <w:t>Задачи – конкретное описание того, что будет выполнено и достигнуто, частные результаты, этапы на пути к достижению цели. Задачи лучше формулировать и перечислять в виде списка, а не излагать и описывать в повествовательной форме. Задачи формулируются в виде утверждений о действиях, ориентированных на результат, основанных на эффективности работы и поддающихся измерению в термина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знаки хороших задач: </w:t>
      </w:r>
    </w:p>
    <w:p>
      <w:pPr>
        <w:pStyle w:val="Normal"/>
        <w:spacing w:before="280" w:after="280"/>
        <w:jc w:val="both"/>
        <w:rPr/>
      </w:pPr>
      <w:r>
        <w:rPr/>
        <w:t>§  являются логическим следствием проблемы;</w:t>
      </w:r>
    </w:p>
    <w:p>
      <w:pPr>
        <w:pStyle w:val="Normal"/>
        <w:spacing w:before="280" w:after="280"/>
        <w:jc w:val="both"/>
        <w:rPr/>
      </w:pPr>
      <w:r>
        <w:rPr/>
        <w:t>§  напрямую связаны с деятельностью по проекту и направлены на решение заявленной проблемы для достижения поставленной цели (причинно-следственная связь);</w:t>
      </w:r>
    </w:p>
    <w:p>
      <w:pPr>
        <w:pStyle w:val="Normal"/>
        <w:spacing w:before="280" w:after="280"/>
        <w:jc w:val="both"/>
        <w:rPr/>
      </w:pPr>
      <w:r>
        <w:rPr/>
        <w:t>§  сформулированы четко и конкретно, выражены не общими словами, а в количественных и качественных индикаторах, которые могут стать показателями успешности выполнения проекта;</w:t>
      </w:r>
    </w:p>
    <w:p>
      <w:pPr>
        <w:pStyle w:val="Normal"/>
        <w:spacing w:before="280" w:after="280"/>
        <w:jc w:val="both"/>
        <w:rPr/>
      </w:pPr>
      <w:r>
        <w:rPr/>
        <w:t>§  представляют собой конкретные промежуточные измеряемые результаты в ходе реализации проекта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4. Методы (мероприятия, проводимые в ходе проекта): какими методами будут решаться обозначенные выше задачи проекта? насколько экономически эффективны используемые  методы? Почему выбраны именно эти методы?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Метод </w:t>
      </w:r>
      <w:r>
        <w:rPr/>
        <w:t>– это инструмент, с помощью которого достигается цель проекта.</w:t>
      </w:r>
    </w:p>
    <w:p>
      <w:pPr>
        <w:pStyle w:val="Normal"/>
        <w:spacing w:before="280" w:after="280"/>
        <w:jc w:val="both"/>
        <w:rPr/>
      </w:pPr>
      <w:r>
        <w:rPr/>
        <w:t>Один из самых объемных и подробных разделов проекта. Описание того, каким образом будет осуществляться проект.</w:t>
      </w:r>
    </w:p>
    <w:p>
      <w:pPr>
        <w:pStyle w:val="Normal"/>
        <w:spacing w:before="280" w:after="280"/>
        <w:jc w:val="both"/>
        <w:rPr/>
      </w:pPr>
      <w:r>
        <w:rPr/>
        <w:t>В данном разделе описываются стратегия и методы достижения поставленных целей, а также механизм реализации проекта.</w:t>
      </w:r>
    </w:p>
    <w:p>
      <w:pPr>
        <w:pStyle w:val="Normal"/>
        <w:spacing w:before="280" w:after="280"/>
        <w:jc w:val="both"/>
        <w:rPr/>
      </w:pPr>
      <w:r>
        <w:rPr/>
        <w:t>При описании методов необходимо обратить внимание на следующее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соответствие стратегий и механизмов цели и задачам проекта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соответствие имеющихся ресурсов планируем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соответствие деятельности заявленным результатам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реалистичность мероприятий, учитывая временные рамки и бюджет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инновационность / возможный риск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определены ли различные функции и как они распределяются среди сотрудников и исполнителей проекта;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/>
        <w:t>являются ли взаимосвязанными виды деятельности по проекту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В данном разделе необходимо составить  календарный план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Календарный план</w:t>
      </w:r>
      <w:r>
        <w:rPr/>
        <w:t xml:space="preserve"> – это подробное описание всех видов деятельности и мероприятий с указанием сроко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Ниже представлен возможный вариант составления календарного плана.</w:t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944"/>
        <w:gridCol w:w="3083"/>
        <w:gridCol w:w="2396"/>
        <w:gridCol w:w="2403"/>
      </w:tblGrid>
      <w:tr>
        <w:trPr>
          <w:trHeight w:val="561" w:hRule="atLeas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/ 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Ресурсы. Какие ресурсы: кадры, оборудование, услуги  должны быть использованы для проведения мероприятий, запланированных  в проекте? Из каких источников поступят эти ресурсы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6. Результат – эффект. Какой результат может быть достигнут во время выполнения проекта (ожидаемые результаты)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жидаемые результаты</w:t>
      </w:r>
      <w:r>
        <w:rPr/>
        <w:t xml:space="preserve"> – это конкретные результаты, которые предполагается достичь в ходе реализации проекта в количественном и качественном выражении. К описанию ожидаемых результатов необходимо подходить очень серьезно и ответственно, поскольку они являются критериями эффективности проекта.</w:t>
      </w:r>
    </w:p>
    <w:p>
      <w:pPr>
        <w:pStyle w:val="Normal"/>
        <w:spacing w:before="280" w:after="280"/>
        <w:rPr/>
      </w:pPr>
      <w:r>
        <w:rPr/>
        <w:t>Основные характеристики результатов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/>
      </w:pPr>
      <w:r>
        <w:rPr/>
        <w:t>соответствие результатов цели, задачам проекта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/>
      </w:pPr>
      <w:r>
        <w:rPr/>
        <w:t>измеряемость (количественные и качественные показатели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/>
      </w:pPr>
      <w:r>
        <w:rPr/>
        <w:t>реалистичность;</w:t>
      </w:r>
    </w:p>
    <w:p>
      <w:pPr>
        <w:pStyle w:val="Normal"/>
        <w:numPr>
          <w:ilvl w:val="0"/>
          <w:numId w:val="2"/>
        </w:numPr>
        <w:spacing w:before="0" w:after="280"/>
        <w:ind w:left="567" w:hanging="360"/>
        <w:rPr/>
      </w:pPr>
      <w:r>
        <w:rPr/>
        <w:t>выполнимость / достижимос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3:00Z</dcterms:created>
  <dc:creator>Олеся</dc:creator>
  <dc:description/>
  <cp:keywords/>
  <dc:language>en-US</dc:language>
  <cp:lastModifiedBy>1</cp:lastModifiedBy>
  <dcterms:modified xsi:type="dcterms:W3CDTF">2018-02-28T07:51:00Z</dcterms:modified>
  <cp:revision>9</cp:revision>
  <dc:subject/>
  <dc:title/>
</cp:coreProperties>
</file>